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 декабря 2020 года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вне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вне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30 декабря   2020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в 10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5 декабря 2020 года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го заседания Совета депутатов  сельского поселения Застолб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 30 декабря  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Сырцевой С.П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Гущину Д.Е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Лапину Н.Н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Пегову П.А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Пржановой С.П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Роговской Т.А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Тюгиной В.И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е мер ответственности к депутату сельского поселения Застолбье Рамешковского района Тверской области Шуваловой Е.Е.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сельского поселения Застолбье Рамешковского района Тверской области «О бюджете сельского поселения Застолбье на 2020 год»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6:00Z</dcterms:created>
  <dc:creator>Admin</dc:creator>
  <dc:description/>
  <dc:language>en-US</dc:language>
  <cp:lastModifiedBy>Наталья</cp:lastModifiedBy>
  <cp:lastPrinted>2021-01-25T12:11:00Z</cp:lastPrinted>
  <dcterms:modified xsi:type="dcterms:W3CDTF">2021-02-11T19:16:00Z</dcterms:modified>
  <cp:revision>2</cp:revision>
  <dc:subject/>
  <dc:title/>
</cp:coreProperties>
</file>